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ortran.doc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Burow  burow@desy.de                 1990 -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